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私募基金高级管理人员基金从业资格认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个人基本情况登记表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"/>
        <w:gridCol w:w="1387"/>
        <w:gridCol w:w="1276"/>
        <w:gridCol w:w="564"/>
        <w:gridCol w:w="1142"/>
        <w:gridCol w:w="1271"/>
        <w:gridCol w:w="1842"/>
        <w:gridCol w:w="859"/>
        <w:gridCol w:w="1325"/>
      </w:tblGrid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政 治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面 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及 学 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职业资格证书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明号码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电子信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持有的各种护照（通行证）、号码、颁发国家（地区）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 习 简 历（从大学开始填写）</w:t>
            </w:r>
          </w:p>
        </w:tc>
      </w:tr>
      <w:tr>
        <w:trPr>
          <w:trHeight w:val="73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院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及学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2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0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 作 履 历</w:t>
            </w:r>
          </w:p>
        </w:tc>
      </w:tr>
      <w:tr>
        <w:trPr>
          <w:trHeight w:val="69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时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及联系电话</w:t>
            </w:r>
          </w:p>
        </w:tc>
      </w:tr>
      <w:tr>
        <w:trPr>
          <w:trHeight w:val="56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317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105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人主要工作业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ind w:right="105" w:hanging="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8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ind w:right="108" w:hanging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156"/>
              <w:ind w:right="105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承诺登记表中填写的所有内容及提供的其他证明材料真实、准确、完整，在近三年内未发生违法违规、被行政处罚、被采取监管措施等情形。</w:t>
            </w:r>
          </w:p>
          <w:p>
            <w:pPr>
              <w:pStyle w:val="Normal"/>
              <w:widowControl/>
              <w:spacing w:before="0" w:after="156"/>
              <w:ind w:right="105"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ind w:right="105" w:first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请人签字：          </w:t>
            </w:r>
          </w:p>
          <w:p>
            <w:pPr>
              <w:pStyle w:val="Normal"/>
              <w:widowControl/>
              <w:spacing w:before="0" w:after="156"/>
              <w:ind w:right="105" w:first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 月    日   </w:t>
            </w:r>
          </w:p>
        </w:tc>
      </w:tr>
      <w:tr>
        <w:trPr>
          <w:trHeight w:val="226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人所在机构意见</w:t>
            </w:r>
          </w:p>
        </w:tc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已对申请材料的全部内容进行了审查核实，材料内容真实可靠，不存在虚假、隐瞒或遗漏等事项。</w:t>
            </w:r>
          </w:p>
          <w:p>
            <w:pPr>
              <w:pStyle w:val="Normal"/>
              <w:widowControl/>
              <w:ind w:right="420"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申请人所在机构盖章 </w:t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年    月    日       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0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任慧凝</dc:creator>
  <dc:description/>
  <cp:keywords/>
  <dc:language>en-US</dc:language>
  <cp:lastModifiedBy>罗晨:返回拟稿人</cp:lastModifiedBy>
  <cp:lastPrinted>2016-05-13T18:12:00Z</cp:lastPrinted>
  <dcterms:modified xsi:type="dcterms:W3CDTF">2016-08-25T10:20:00Z</dcterms:modified>
  <cp:revision>3</cp:revision>
  <dc:subject/>
  <dc:title>中国证券投资基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